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>INSTITUTUL DE ARHEOLOGIE „VASILE PÂRVAN” AL ACADEMIEI ROMÂNE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FIȘĂ DE VERIFICARE 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/>
          <w:b/>
          <w:szCs w:val="20"/>
          <w:lang w:val="fr-FR"/>
        </w:rPr>
      </w:pPr>
      <w:r>
        <w:rPr>
          <w:b/>
          <w:szCs w:val="20"/>
          <w:lang w:val="fr-FR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STANDARDE MINIMALE NECESARE ȘI OBLIGATORII PENTRU CONFERIREA GRADELOR PROFESIONALE DE CERCETARE-DEZVOLTARE CS II ȘI CS I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1.  Definiții și condiții</w:t>
      </w:r>
    </w:p>
    <w:p>
      <w:pPr>
        <w:pStyle w:val="Normal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jc w:val="both"/>
        <w:rPr/>
      </w:pPr>
      <w:r>
        <w:rPr>
          <w:szCs w:val="20"/>
        </w:rPr>
        <w:t>- Se iau în considerare numai lucrările publicate în domeniul istoriei și studiilor culturale, al altor științe umaniste sau sociale sau în domenii de graniță cu acestea.</w:t>
      </w:r>
    </w:p>
    <w:p>
      <w:pPr>
        <w:pStyle w:val="Normal"/>
        <w:jc w:val="both"/>
        <w:rPr/>
      </w:pPr>
      <w:r>
        <w:rPr>
          <w:szCs w:val="20"/>
        </w:rPr>
        <w:t xml:space="preserve">- </w:t>
      </w:r>
      <w:r>
        <w:rPr>
          <w:i/>
          <w:szCs w:val="20"/>
        </w:rPr>
        <w:t>n</w:t>
      </w:r>
      <w:r>
        <w:rPr>
          <w:szCs w:val="20"/>
        </w:rPr>
        <w:t xml:space="preserve"> reprezintă numărul de autori ai unei publicații la care candidatul este autor sau coautor.</w:t>
      </w:r>
    </w:p>
    <w:p>
      <w:pPr>
        <w:pStyle w:val="Normal"/>
        <w:jc w:val="both"/>
        <w:rPr/>
      </w:pPr>
      <w:r>
        <w:rPr>
          <w:szCs w:val="20"/>
        </w:rPr>
        <w:t>- O publicație se încadrează la un singur indicator, luându-se în considerare încadrarea cea mai favorabilă candidatului.</w:t>
      </w:r>
    </w:p>
    <w:p>
      <w:pPr>
        <w:pStyle w:val="Normal"/>
        <w:jc w:val="both"/>
        <w:rPr/>
      </w:pPr>
      <w:r>
        <w:rPr>
          <w:szCs w:val="20"/>
        </w:rPr>
        <w:t>- Publicarea cărții bazate pe teza de doctorat (carte cu autor unic) reprezintă o condiție obligatorie pentru candidații la poziția de conferențiar universitar / cercetător științific II sau profesor universitar / cercetător științific I, precum și pentru obținerea abilitării; în funcție de editura la care este publicată, cartea se va încadra la unul dintre indicatorii I1, I4 sau I6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- În categoria „carte publicată la o editură din străinătate” (de al indicatorii I1-I3) se încadrează orice carte / volum colectiv publicată / publicat într-o limbă de largă circulație internațională (engleză, franceză, germană, italiană, spaniolă) la o editură cu prestigiu internațional în domeniul Artelor și Științelor Umaniste recunoscută de către CNCS (</w:t>
      </w:r>
      <w:hyperlink r:id="rId2">
        <w:r>
          <w:rPr>
            <w:rStyle w:val="InternetLink"/>
            <w:szCs w:val="20"/>
          </w:rPr>
          <w:t>http://uefiscdi.gov.ro/userfiles/file/CENAPOSS/Edituri% 20prestigiu%20international_Arte%20&amp;%20Stiinte%20Umaniste.pdf</w:t>
        </w:r>
      </w:hyperlink>
      <w:r>
        <w:rPr>
          <w:szCs w:val="20"/>
        </w:rPr>
        <w:t>). Ruta complementară: orice volum publicat într-o limbă de largă circulație internațională disponibil în cel puțin 15 biblioteci ale unor instituții de învățământ superior și/sau de cercetare din state membre ale Uniunii Europene sau din statele membre ale OCDE, indexate în Karlsruhe Virtual Catalog (kvk.bibliothek.kit.edu) sau WorldCat (</w:t>
      </w:r>
      <w:hyperlink r:id="rId3">
        <w:r>
          <w:rPr>
            <w:rStyle w:val="InternetLink"/>
            <w:szCs w:val="20"/>
          </w:rPr>
          <w:t>www.worldcat.org</w:t>
        </w:r>
      </w:hyperlink>
      <w:r>
        <w:rPr>
          <w:szCs w:val="20"/>
        </w:rPr>
        <w:t>).</w:t>
      </w:r>
    </w:p>
    <w:p>
      <w:pPr>
        <w:pStyle w:val="Normal"/>
        <w:jc w:val="both"/>
        <w:rPr/>
      </w:pPr>
      <w:r>
        <w:rPr>
          <w:szCs w:val="20"/>
        </w:rPr>
        <w:t>- Recunoașterea/clasificarea unei edituri sau indexarea unei reviste este cea valabilă în anul publicării cărții sau articolului menționat.</w:t>
      </w:r>
    </w:p>
    <w:p>
      <w:pPr>
        <w:pStyle w:val="Normal"/>
        <w:jc w:val="both"/>
        <w:rPr/>
      </w:pPr>
      <w:r>
        <w:rPr>
          <w:szCs w:val="20"/>
        </w:rPr>
        <w:t>- Pentru Istorie și studii culturale, bazele de date internaționale recunoscute sunt următoarel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977"/>
        <w:gridCol w:w="5386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Nr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Denumirea bazei de dat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Adresa web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 xml:space="preserve">IPS Thomson&amp;Reuters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http://ip-science.thomsonreuters.com/cgi-bin/jrnlst/jloptions.cgi?PC=H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ERIHPLUS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https://dbh.nsd.uib.no/publiseringskanaler/erihplus/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copus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www.scopus.com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EBSC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www.ebscohost.com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5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JSTOR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www.jstor.org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roQues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www.proquest.com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rojectMus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http://muse.jhu.edu/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CEEOL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www.ceeol.com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erse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www.persee.fr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DOAJ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https://doaj.org/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/>
      </w:pPr>
      <w:r>
        <w:rPr>
          <w:b/>
          <w:szCs w:val="20"/>
          <w:u w:val="single"/>
        </w:rPr>
        <w:t xml:space="preserve">2. Punctaje </w:t>
      </w:r>
      <w:r>
        <w:rPr>
          <w:szCs w:val="20"/>
        </w:rPr>
        <w:t>Se acordă următoarele punctaje, pe activitat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6660"/>
        <w:gridCol w:w="681"/>
        <w:gridCol w:w="595"/>
      </w:tblGrid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Indicator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Denumirea indicatorulu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Punctaj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CD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I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Carte cu caracter de monografie, publicată la o editură din străinătate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0"/>
              </w:rPr>
              <w:t>100/n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CD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I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0"/>
              </w:rPr>
              <w:t>Coordonare de volum colectiv publicat la o editură din străinătate; traducere și îngrijire de text-sursă istorică publicată ca volum distinct la o editură din străinătate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45/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CD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I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0"/>
              </w:rPr>
              <w:t>Studii publicate în volume colective la edituri din străinătate; articole publicate în reviste din străinătate incluse în bazele de date recunoscute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40/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CD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I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0"/>
              </w:rPr>
              <w:t>Carte cu caracter de monografie, publicată la o editură clasificată CNCS (lista A sau B)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0"/>
              </w:rPr>
              <w:t xml:space="preserve"> </w:t>
            </w:r>
            <w:r>
              <w:rPr>
                <w:b/>
                <w:sz w:val="22"/>
                <w:szCs w:val="20"/>
              </w:rPr>
              <w:t>85/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CD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I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ntologie/crestomație de texte;  traducerea unei cărți de specialitate; coordonare de volum colectiv la o editură clasificată CNCS (lista A sau B)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0"/>
              </w:rPr>
              <w:t>35/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CD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I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0"/>
              </w:rPr>
              <w:t>Carte cu caracter de monografie și sinteză istorică, publicată la o editură din România, inclusă în cel puțin 15 biblioteci universitare sau ale unor foruri academice de profil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50/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CD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I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0"/>
              </w:rPr>
              <w:t>Ediție critică la o operă fundamentală, cu n editor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0"/>
              </w:rPr>
              <w:t>40/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CD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I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Ediție critică de documente (realizată prin recurgere la epigrafie sau paleografie)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40 (pentru fiecare editor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CD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I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0"/>
              </w:rPr>
              <w:t>Antologie/crestomație de texte; ediție de documente cu studiu introductiv; traducerea unei cărți de specialitate; coordonare de volum colectiv – inclusă în cel puțin 15 biblioteci universitare sau ale unor foruri academice de profil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25/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CD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I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0"/>
              </w:rPr>
              <w:t>Studii în reviste incluse în bazele de date recunoscute sau clasificate CNCS (categoriile A sau B), ori publicate în volume colective la edituri clasificate CNCS, categoriile A sau B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0"/>
              </w:rPr>
              <w:t>35/n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CD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I1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tudii în reviste științifice peer-review sau în volume de studii cu referenți științific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0"/>
              </w:rPr>
              <w:t>18/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CD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I1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0"/>
              </w:rPr>
              <w:t>Raport de cercetare arheologică publicat în Cronica Cercetărilor Arheologice din România sau în reviste de specialitate. Campanie etnografică de teren finalizată cu raport prezentat într-un for științific de specialitate și publicat. Realizarea unei expoziții, având texte istorice explicative, editate în broșură sau documentate prin alte materiale informative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5/n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CD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I1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0"/>
              </w:rPr>
              <w:t>Recenzie științifică într-o revistă academic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DI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I1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Lucrare cu caracter de manual universitar sau tratat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0"/>
              </w:rPr>
              <w:t>40/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DI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I1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0"/>
              </w:rPr>
              <w:t>Inițierea/coordonarea unui program de studii universitar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R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I1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0"/>
              </w:rPr>
              <w:t>Conferință personală ca invitat într-o instituție universitară sau de cercetare internațională; keynote speaker la o conferință internațională. Calitatea de visiting professor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R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I1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Comunicare la o conferință internațională cu sistem de selecție sau de </w:t>
            </w:r>
            <w:r>
              <w:rPr>
                <w:i/>
                <w:sz w:val="22"/>
                <w:szCs w:val="20"/>
              </w:rPr>
              <w:t>peer review</w:t>
            </w:r>
            <w:r>
              <w:rPr>
                <w:sz w:val="22"/>
                <w:szCs w:val="20"/>
              </w:rPr>
              <w:t>; membru al colegiului de redacție al unor reviste de specialitate indexate în bazele de date recunoscute sau reviste indexate CNCS A și B; referent științific al unei edituri internaționale sau al unei edituri clasificate CNCS A și B; premii și distincții academice naționale sau internaționale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0"/>
              </w:rPr>
              <w:t>10/n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R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I1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Comunicare la o conferință organizată de un centru de cercetare sau de o societate academică din România și Rep. Moldov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0"/>
              </w:rPr>
              <w:t>3/n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R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I1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rganizator al unor conferințe sau paneluri la conferințe internaționale (inclusiv în România)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7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R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I2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0"/>
              </w:rPr>
              <w:t>Organizator al unor conferințe naționale cu sistem de selecție sau peer review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2</w:t>
            </w:r>
          </w:p>
        </w:tc>
      </w:tr>
      <w:tr>
        <w:trPr>
          <w:trHeight w:val="23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RI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I21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0"/>
              </w:rPr>
              <w:t>Coordonator într-un proiect de cercetare cu finanțare obținută prin competiție publică națională sau internațională (exclus POSDRU)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NAT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NT</w:t>
            </w:r>
          </w:p>
        </w:tc>
      </w:tr>
      <w:tr>
        <w:trPr>
          <w:trHeight w:val="23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20</w:t>
            </w:r>
          </w:p>
        </w:tc>
      </w:tr>
      <w:tr>
        <w:trPr>
          <w:trHeight w:val="23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RI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I22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0"/>
              </w:rPr>
              <w:t>Membru într-un proiect de cercetare cu finanțare obținută prin competiție publică națională sau internațională (exclus POSDRU)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NAT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NT</w:t>
            </w:r>
          </w:p>
        </w:tc>
      </w:tr>
      <w:tr>
        <w:trPr>
          <w:trHeight w:val="23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0</w:t>
            </w:r>
          </w:p>
        </w:tc>
      </w:tr>
      <w:tr>
        <w:trPr>
          <w:trHeight w:val="2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R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I2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0"/>
              </w:rPr>
              <w:t>Realizarea unui Hirsch index de minim 3 pe platforma Google Academic (sau atașarea unei liste de cel puțin 70 citări în lucrări de specialitate; exclus autocitările; se ia în considerare o singură citare într-o lucrare)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2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  <w:u w:val="single"/>
        </w:rPr>
        <w:t>3. Standarde minimale</w:t>
      </w:r>
      <w:r>
        <w:rPr>
          <w:b/>
          <w:szCs w:val="20"/>
        </w:rPr>
        <w:t xml:space="preserve">        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Următoarele standarde trebuie îndeplinite cumulativ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2355"/>
        <w:gridCol w:w="2552"/>
        <w:gridCol w:w="2126"/>
      </w:tblGrid>
      <w:tr>
        <w:trPr>
          <w:trHeight w:val="34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Criteriul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Denumirea criteriulu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Standardul pt. prof. univ., Cercet. Șt. I, abilita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Standardul pt. conf. univ., </w:t>
            </w:r>
          </w:p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Cercet. Șt. II</w:t>
            </w:r>
          </w:p>
        </w:tc>
      </w:tr>
      <w:tr>
        <w:trPr>
          <w:trHeight w:val="463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C1-CDI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Suma punctajelor pentru indicatorii I1-I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60</w:t>
            </w:r>
          </w:p>
        </w:tc>
      </w:tr>
      <w:tr>
        <w:trPr>
          <w:trHeight w:val="20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C2-CDI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Suma punctajelor pentru indicatorii I4 și I10-I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C3-RIA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Suma punctajelor pentru indicatorii I16-I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C4-CDI, DID, RIA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Punctajul total pentru indicatorii I1-I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000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4"/>
      <w:type w:val="nextPage"/>
      <w:pgSz w:w="11906" w:h="16838"/>
      <w:pgMar w:left="1134" w:right="567" w:gutter="0" w:header="0" w:top="992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8"/>
      <w:jc w:val="both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i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i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2">
    <w:name w:val="WW8Num35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Times New Roman"/>
    </w:rPr>
  </w:style>
  <w:style w:type="character" w:styleId="CharacterStyle1">
    <w:name w:val="Character Style 1"/>
    <w:qFormat/>
    <w:rPr>
      <w:rFonts w:ascii="Arial Narrow" w:hAnsi="Arial Narrow" w:cs="Arial Narrow"/>
      <w:sz w:val="16"/>
    </w:rPr>
  </w:style>
  <w:style w:type="character" w:styleId="FontStyle48">
    <w:name w:val="Font Style48"/>
    <w:qFormat/>
    <w:rPr>
      <w:rFonts w:ascii="Arial" w:hAnsi="Arial" w:cs="Arial"/>
      <w:b/>
      <w:bCs/>
      <w:sz w:val="16"/>
      <w:szCs w:val="16"/>
    </w:rPr>
  </w:style>
  <w:style w:type="character" w:styleId="FontStyle41">
    <w:name w:val="Font Style41"/>
    <w:qFormat/>
    <w:rPr>
      <w:rFonts w:ascii="Arial" w:hAnsi="Arial" w:cs="Arial"/>
      <w:sz w:val="16"/>
      <w:szCs w:val="16"/>
    </w:rPr>
  </w:style>
  <w:style w:type="character" w:styleId="FontStyle52">
    <w:name w:val="Font Style52"/>
    <w:qFormat/>
    <w:rPr>
      <w:rFonts w:ascii="Arial" w:hAnsi="Arial" w:cs="Arial"/>
      <w:sz w:val="16"/>
      <w:szCs w:val="16"/>
    </w:rPr>
  </w:style>
  <w:style w:type="character" w:styleId="FontStyle54">
    <w:name w:val="Font Style54"/>
    <w:qFormat/>
    <w:rPr>
      <w:rFonts w:ascii="Arial" w:hAnsi="Arial" w:cs="Arial"/>
      <w:sz w:val="14"/>
      <w:szCs w:val="1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300">
    <w:name w:val="Font Style300"/>
    <w:qFormat/>
    <w:rPr>
      <w:rFonts w:ascii="Arial" w:hAnsi="Arial" w:cs="Arial"/>
      <w:sz w:val="12"/>
      <w:szCs w:val="12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lang w:val="en-US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5" w:hanging="0"/>
      <w:jc w:val="both"/>
    </w:pPr>
    <w:rPr>
      <w:b/>
      <w:bCs/>
    </w:rPr>
  </w:style>
  <w:style w:type="paragraph" w:styleId="CharCharCaracterCaracter">
    <w:name w:val="Char Char Caracter Caracter"/>
    <w:basedOn w:val="Normal"/>
    <w:qFormat/>
    <w:pPr/>
    <w:rPr>
      <w:lang w:val="pl-PL"/>
    </w:rPr>
  </w:style>
  <w:style w:type="paragraph" w:styleId="CaracterCaracterCharCharCaracterCharChar">
    <w:name w:val="Caracter Caracter Char Char Caracter Char Cha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ListcoloratAccentuare11">
    <w:name w:val="Listă colorată - Accentuare 11"/>
    <w:basedOn w:val="Normal"/>
    <w:qFormat/>
    <w:pPr>
      <w:suppressAutoHyphens w:val="true"/>
      <w:spacing w:lineRule="auto" w:line="276" w:before="0" w:after="200"/>
    </w:pPr>
    <w:rPr>
      <w:rFonts w:ascii="Calibri" w:hAnsi="Calibri" w:eastAsia="SimSun;宋体" w:cs="font255;Times New Roman"/>
      <w:kern w:val="2"/>
      <w:sz w:val="22"/>
      <w:szCs w:val="22"/>
      <w:lang w:val="en-US"/>
    </w:rPr>
  </w:style>
  <w:style w:type="paragraph" w:styleId="Listparagraf1">
    <w:name w:val="Listă paragraf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ind w:right="144" w:hanging="0"/>
      <w:jc w:val="right"/>
    </w:pPr>
    <w:rPr>
      <w:rFonts w:ascii="Arial Narrow" w:hAnsi="Arial Narrow" w:eastAsia="Times New Roman" w:cs="Arial Narrow"/>
      <w:color w:val="auto"/>
      <w:sz w:val="16"/>
      <w:szCs w:val="16"/>
      <w:lang w:val="ro-RO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ind w:right="36" w:hanging="0"/>
      <w:jc w:val="right"/>
    </w:pPr>
    <w:rPr>
      <w:rFonts w:ascii="Arial Narrow" w:hAnsi="Arial Narrow" w:eastAsia="Times New Roman" w:cs="Arial Narrow"/>
      <w:color w:val="auto"/>
      <w:sz w:val="16"/>
      <w:szCs w:val="16"/>
      <w:lang w:val="ro-RO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ind w:left="72" w:hanging="0"/>
    </w:pPr>
    <w:rPr>
      <w:rFonts w:ascii="Arial Narrow" w:hAnsi="Arial Narrow" w:eastAsia="Times New Roman" w:cs="Arial Narrow"/>
      <w:color w:val="auto"/>
      <w:sz w:val="16"/>
      <w:szCs w:val="16"/>
      <w:lang w:val="ro-RO" w:bidi="ar-SA" w:eastAsia="zh-CN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20"/>
    </w:pPr>
    <w:rPr>
      <w:lang w:val="en-US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23"/>
    </w:pPr>
    <w:rPr>
      <w:lang w:val="en-US"/>
    </w:rPr>
  </w:style>
  <w:style w:type="paragraph" w:styleId="Style42">
    <w:name w:val="Style4"/>
    <w:basedOn w:val="Normal"/>
    <w:qFormat/>
    <w:pPr>
      <w:widowControl w:val="false"/>
      <w:autoSpaceDE w:val="false"/>
    </w:pPr>
    <w:rPr>
      <w:lang w:val="en-US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23"/>
    </w:pPr>
    <w:rPr>
      <w:lang w:val="en-US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09"/>
      <w:jc w:val="both"/>
    </w:pPr>
    <w:rPr>
      <w:lang w:val="en-US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16"/>
    </w:pPr>
    <w:rPr>
      <w:lang w:val="en-US"/>
    </w:rPr>
  </w:style>
  <w:style w:type="paragraph" w:styleId="Style34">
    <w:name w:val="Style34"/>
    <w:basedOn w:val="Normal"/>
    <w:qFormat/>
    <w:pPr>
      <w:widowControl w:val="false"/>
      <w:autoSpaceDE w:val="false"/>
    </w:pPr>
    <w:rPr>
      <w:lang w:val="en-US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158"/>
      <w:jc w:val="both"/>
    </w:pPr>
    <w:rPr>
      <w:lang w:val="en-US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04"/>
      <w:ind w:firstLine="698"/>
    </w:pPr>
    <w:rPr>
      <w:lang w:val="en-US"/>
    </w:rPr>
  </w:style>
  <w:style w:type="paragraph" w:styleId="Style311">
    <w:name w:val="Style31"/>
    <w:basedOn w:val="Normal"/>
    <w:qFormat/>
    <w:pPr>
      <w:widowControl w:val="false"/>
      <w:autoSpaceDE w:val="false"/>
    </w:pPr>
    <w:rPr>
      <w:lang w:val="en-US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aracterCaracterCharCharCaracterCharChar1">
    <w:name w:val=" Caracter Caracter Char Char Caracter Char Char"/>
    <w:basedOn w:val="Normal"/>
    <w:qFormat/>
    <w:pPr/>
    <w:rPr>
      <w:lang w:val="pl-PL"/>
    </w:rPr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CaracterCaracter1CharCharCaracterCaracterCharCharCaracterCaracter">
    <w:name w:val=" Caracter Caracter1 Char Char Caracter Caracter Char Char Caracter Caracte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efiscdi.gov.ro/userfiles/file/CENAPOSS/Edituri%25 20prestigiu international_Arte &amp; Stiinte Umaniste.pdf" TargetMode="External"/><Relationship Id="rId3" Type="http://schemas.openxmlformats.org/officeDocument/2006/relationships/hyperlink" Target="http://www.worldcat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3:40:00Z</dcterms:created>
  <dc:creator>Cristina</dc:creator>
  <dc:description/>
  <cp:keywords/>
  <dc:language>en-US</dc:language>
  <cp:lastModifiedBy>1</cp:lastModifiedBy>
  <cp:lastPrinted>2017-04-19T11:27:00Z</cp:lastPrinted>
  <dcterms:modified xsi:type="dcterms:W3CDTF">2025-01-31T14:39:00Z</dcterms:modified>
  <cp:revision>7</cp:revision>
  <dc:subject/>
  <dc:title>UNIVERSITATEA „1 DECEMBRIE 1918” DIN ALBA IULIA</dc:title>
</cp:coreProperties>
</file>